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День:17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 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вермишелевый молоч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вафл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4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ок фрукт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огурцы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8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уп крестьянский картофельный с крупой (крупа перловая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7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ба тушеная в томатном соусе с овощами(минтай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8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1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5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с молоком и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4.0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3:00Z</dcterms:created>
  <dc:creator>word</dc:creator>
  <dc:description/>
  <dc:language>en-US</dc:language>
  <cp:lastModifiedBy>Наиль</cp:lastModifiedBy>
  <dcterms:modified xsi:type="dcterms:W3CDTF">2025-06-13T05:23:00Z</dcterms:modified>
  <cp:revision>2</cp:revision>
  <dc:subject/>
  <dc:title/>
</cp:coreProperties>
</file>